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Nazanin"/>
          <w:b/>
          <w:bCs/>
          <w:sz w:val="28"/>
          <w:szCs w:val="28"/>
          <w:rtl w:val="true"/>
        </w:rPr>
        <w:t xml:space="preserve">)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زد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76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76200</wp:posOffset>
                </wp:positionV>
                <wp:extent cx="285750" cy="142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6pt;width:22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57150</wp:posOffset>
                </wp:positionV>
                <wp:extent cx="285750" cy="142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4pt;margin-top:4.5pt;width:22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85725</wp:posOffset>
                </wp:positionV>
                <wp:extent cx="285750" cy="142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15pt;margin-top:6.75pt;width:22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لي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تاحدودي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955</wp:posOffset>
                </wp:positionH>
                <wp:positionV relativeFrom="paragraph">
                  <wp:posOffset>64135</wp:posOffset>
                </wp:positionV>
                <wp:extent cx="285750" cy="142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65pt;margin-top:5.05pt;width:22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4030</wp:posOffset>
                </wp:positionH>
                <wp:positionV relativeFrom="paragraph">
                  <wp:posOffset>54610</wp:posOffset>
                </wp:positionV>
                <wp:extent cx="285750" cy="142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pt;margin-top:4.3pt;width:22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54610</wp:posOffset>
                </wp:positionV>
                <wp:extent cx="285750" cy="142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15pt;margin-top:4.3pt;width:22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1905</wp:posOffset>
                </wp:positionH>
                <wp:positionV relativeFrom="paragraph">
                  <wp:posOffset>54610</wp:posOffset>
                </wp:positionV>
                <wp:extent cx="285750" cy="142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15pt;margin-top:4.3pt;width:22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</wp:posOffset>
                </wp:positionH>
                <wp:positionV relativeFrom="paragraph">
                  <wp:posOffset>70485</wp:posOffset>
                </wp:positionV>
                <wp:extent cx="285750" cy="142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9pt;margin-top:5.55pt;width:22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3055</wp:posOffset>
                </wp:positionH>
                <wp:positionV relativeFrom="paragraph">
                  <wp:posOffset>60960</wp:posOffset>
                </wp:positionV>
                <wp:extent cx="285750" cy="142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65pt;margin-top:4.8pt;width:22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لي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ي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ي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يد</w:t>
      </w:r>
      <w:r>
        <w:rPr>
          <w:rFonts w:cs="B Nazanin"/>
          <w:sz w:val="28"/>
          <w:szCs w:val="28"/>
          <w:rtl w:val="true"/>
        </w:rPr>
        <w:t xml:space="preserve">.  (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ي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: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     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             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        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   </w:t>
      </w:r>
    </w:p>
    <w:p>
      <w:pPr>
        <w:pStyle w:val="Normal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</w:p>
    <w:sectPr>
      <w:type w:val="nextPage"/>
      <w:pgSz w:w="11906" w:h="16838"/>
      <w:pgMar w:left="851" w:right="878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3:00Z</dcterms:created>
  <dc:creator>Mghasemi</dc:creator>
  <dc:description/>
  <cp:keywords/>
  <dc:language>en-US</dc:language>
  <cp:lastModifiedBy>jaliladabi@gmail.com</cp:lastModifiedBy>
  <cp:lastPrinted>2018-01-18T09:10:00Z</cp:lastPrinted>
  <dcterms:modified xsi:type="dcterms:W3CDTF">2022-01-04T11:02:00Z</dcterms:modified>
  <cp:revision>5</cp:revision>
  <dc:subject/>
  <dc:title>فرم نظر سنجي از ارباب رجوع (موضوع ماده 8 طرح تكريم مردم)</dc:title>
</cp:coreProperties>
</file>